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別紙２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我孫子市高齢者支援課あて</w:t>
      </w:r>
    </w:p>
    <w:p>
      <w:pPr>
        <w:pStyle w:val="Normal"/>
        <w:ind w:firstLine="498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98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bookmarkStart w:id="0" w:name="_Hlk166848780"/>
      <w:bookmarkEnd w:id="0"/>
      <w:r>
        <w:rPr>
          <w:rFonts w:ascii="BIZ UD明朝 Medium" w:hAnsi="BIZ UD明朝 Medium" w:cs="BIZ UD明朝 Medium" w:eastAsia="BIZ UD明朝 Medium"/>
          <w:b/>
          <w:sz w:val="24"/>
        </w:rPr>
        <w:t>令和７年度～令和８年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我孫子市特定施設入居者生活介護整備事業者募集に係る質問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  <w:bookmarkStart w:id="1" w:name="_Hlk166848780"/>
      <w:bookmarkStart w:id="2" w:name="_Hlk166848780"/>
      <w:bookmarkEnd w:id="2"/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以下の通り質問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478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  <w:sz w:val="24"/>
              </w:rPr>
              <w:t>法人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  <w:sz w:val="24"/>
              </w:rPr>
              <w:t>ＴＥ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  <w:sz w:val="24"/>
              </w:rPr>
              <w:t>ＦＡ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4"/>
                <w:kern w:val="0"/>
                <w:sz w:val="24"/>
              </w:rPr>
              <w:t>e-mai</w:t>
            </w:r>
            <w:r>
              <w:rPr>
                <w:rFonts w:eastAsia="BIZ UD明朝 Medium" w:cs="BIZ UD明朝 Medium" w:ascii="BIZ UD明朝 Medium" w:hAnsi="BIZ UD明朝 Medium"/>
                <w:spacing w:val="3"/>
                <w:kern w:val="0"/>
                <w:sz w:val="24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right="82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0:00Z</dcterms:created>
  <dc:creator/>
  <dc:description/>
  <cp:keywords/>
  <dc:language>en-US</dc:language>
  <cp:lastModifiedBy/>
  <dcterms:modified xsi:type="dcterms:W3CDTF">2025-05-19T07:37:00Z</dcterms:modified>
  <cp:revision>1</cp:revision>
  <dc:subject/>
  <dc:title/>
</cp:coreProperties>
</file>