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乙の２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土地の占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利根川水系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２．占用の目的及び様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３．占用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４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５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令和　　年　　月　　日から（または許可の日か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令和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2</Characters>
  <CharactersWithSpaces>131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8:00Z</dcterms:created>
  <dc:creator>江戸川河川事務所</dc:creator>
  <dc:description/>
  <dc:language>en-US</dc:language>
  <cp:lastModifiedBy/>
  <cp:lastPrinted>2008-01-08T21:06:00Z</cp:lastPrinted>
  <dcterms:modified xsi:type="dcterms:W3CDTF">2022-02-21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我孫子市役所</vt:lpwstr>
  </property>
</Properties>
</file>