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別記様式第十二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424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我孫子市長　星野　順一郎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申請者　譲り渡そう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譲り受けようと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次のとおり、河川法第３４条第１項の承認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利根川水系　　　　川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譲渡しようとする権利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許可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４．許可の内容及び条件の概要　</w:t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4:00Z</dcterms:created>
  <dc:creator>江戸川河川事務所</dc:creator>
  <dc:description/>
  <cp:keywords/>
  <dc:language>en-US</dc:language>
  <cp:lastModifiedBy>我孫子市役所</cp:lastModifiedBy>
  <cp:lastPrinted>2008-01-17T09:16:00Z</cp:lastPrinted>
  <dcterms:modified xsi:type="dcterms:W3CDTF">2025-05-28T04:11:00Z</dcterms:modified>
  <cp:revision>5</cp:revision>
  <dc:subject/>
  <dc:title/>
</cp:coreProperties>
</file>