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確　約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水路占用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法定外公共物（水路）使用許可申請において、工作物を別紙のとおり施工いたしますので、宜しくご判断下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万が一、水路に悪影響を及ぼすような事態が生じれば、すべて対処する事をここに確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我孫子市</dc:creator>
  <dc:description/>
  <cp:keywords/>
  <dc:language>en-US</dc:language>
  <cp:lastModifiedBy>VPC29555</cp:lastModifiedBy>
  <cp:lastPrinted>2020-11-06T09:46:00Z</cp:lastPrinted>
  <dcterms:modified xsi:type="dcterms:W3CDTF">2020-11-06T00:51:00Z</dcterms:modified>
  <cp:revision>2</cp:revision>
  <dc:subject/>
  <dc:title/>
</cp:coreProperties>
</file>